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припадајућим деловима: </w:t>
      </w:r>
      <w:r>
        <w:rPr>
          <w:rFonts w:cs="Tahoma" w:ascii="Tahoma" w:hAnsi="Tahoma"/>
          <w:b/>
          <w:sz w:val="18"/>
          <w:szCs w:val="18"/>
        </w:rPr>
        <w:t>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34312300 - Хладњаци за возила и 34312100 - Ремени вентилатора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бр. ВНД</w:t>
      </w:r>
      <w:r>
        <w:rPr>
          <w:rFonts w:cs="Tahoma" w:ascii="Tahoma" w:hAnsi="Tahoma"/>
          <w:sz w:val="18"/>
          <w:szCs w:val="18"/>
        </w:rPr>
        <w:t>-2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, RASHLADNE TECNOSTI MOTOR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EZAC, ALTERNATORA D2066 LUH48 IK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KAIŠ PLJOSNATI ZA MOTOR D2066LOH01E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KAIŠ PLOSNATI MOTORA D2066 LUH4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1.647.56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37.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2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2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2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9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sz w:val="20"/>
          <w:szCs w:val="20"/>
          <w:lang w:val="en-US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>“ “ д.о.о., Аутопут за Загреб 15, 11199 Нови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1T11:12:00Z</cp:lastPrinted>
  <dcterms:modified xsi:type="dcterms:W3CDTF">2014-06-11T09:14:00Z</dcterms:modified>
  <cp:revision>9</cp:revision>
  <dc:subject/>
  <dc:title>JКП ГРАДСКО САОБРАЋАЈНО ПРЕДУЗЕЋЕ "БЕОГРАД"</dc:title>
</cp:coreProperties>
</file>